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>UST PIS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ZIENDA ASL 5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UNE DI 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O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A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</w:rPr>
        <w:t>PIANO EDUCATIVO INDIVIDU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nno scolastico 20__ /20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lang w:val="it-IT"/>
        </w:rPr>
        <w:t>Il presente modello si costituisce come linea guida flessibile da adattare alle specifiche caratteristiche dell'alunno.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DATI IDENTIFICATIVI DELL’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ALUNN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I DI TELEFONO: </w:t>
            </w:r>
            <w:r>
              <w:rPr>
                <w:rFonts w:cs="Calibri" w:ascii="Calibri" w:hAnsi="Calibri"/>
                <w:lang w:val="it-IT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:</w:t>
            </w:r>
            <w:r>
              <w:rPr>
                <w:rFonts w:cs="Calibri" w:ascii="Calibri" w:hAnsi="Calibri"/>
                <w:lang w:val="it-IT"/>
              </w:rPr>
              <w:t xml:space="preserve"> ________________ </w:t>
            </w:r>
            <w:r>
              <w:rPr>
                <w:rFonts w:cs="Calibri" w:ascii="Calibri" w:hAnsi="Calibri"/>
              </w:rPr>
              <w:t xml:space="preserve">cellulare madre : </w:t>
            </w:r>
            <w:r>
              <w:rPr>
                <w:rFonts w:cs="Calibri" w:ascii="Calibri" w:hAnsi="Calibri"/>
                <w:lang w:val="it-IT"/>
              </w:rPr>
              <w:t>__________________</w:t>
            </w:r>
            <w:r>
              <w:rPr>
                <w:rFonts w:cs="Calibri" w:ascii="Calibri" w:hAnsi="Calibri"/>
              </w:rPr>
              <w:t>cellulare padre:</w:t>
            </w:r>
            <w:r>
              <w:rPr>
                <w:rFonts w:cs="Calibri" w:ascii="Calibri" w:hAnsi="Calibri"/>
                <w:lang w:val="it-IT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M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SSISTENTE SOCIAL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RIEPILOGATIVA DELL'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COORDINATORE</w:t>
            </w:r>
            <w:r>
              <w:rPr>
                <w:rFonts w:cs="Calibri" w:ascii="Calibri" w:hAnsi="Calibri"/>
                <w:lang w:val="it-IT"/>
              </w:rPr>
              <w:t xml:space="preserve"> DELLA CLASSE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ALUNNI PRESENTI IN CLASS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FREQUENZA SCOLASTICA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ASSEGNATE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I SI SOSTEGNO: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SEGNANTE DI SOSTEGNO REFERENTE</w:t>
            </w:r>
            <w:r>
              <w:rPr>
                <w:rFonts w:cs="Calibri" w:ascii="Calibri" w:hAnsi="Calibri"/>
                <w:lang w:val="it-IT"/>
              </w:rPr>
              <w:t xml:space="preserve"> PER L’ALUNN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it-IT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ISTENTE SPECIALISTICO:</w:t>
              <w:tab/>
              <w:t>_________________________  ORE ASSEGNATE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SITENZA DI BASE (personale ATA)    </w:t>
            </w:r>
            <w:r>
              <w:rPr>
                <w:rFonts w:cs="Calibri" w:ascii="Calibri" w:hAnsi="Calibri"/>
                <w:b/>
                <w:lang w:val="it-IT"/>
              </w:rPr>
              <w:t xml:space="preserve"> □   no                           □   sì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EVENTUALE ALTRO PERSONALE            </w:t>
            </w:r>
            <w:r>
              <w:rPr>
                <w:rFonts w:cs="Calibri" w:ascii="Calibri" w:hAnsi="Calibri"/>
                <w:b/>
                <w:lang w:val="it-IT"/>
              </w:rPr>
              <w:t xml:space="preserve">□   no                          □  sì  </w:t>
            </w:r>
            <w:r>
              <w:rPr>
                <w:rFonts w:cs="Calibri" w:ascii="Calibri" w:hAnsi="Calibri"/>
                <w:lang w:val="it-IT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'ALUNNO </w:t>
            </w:r>
            <w:r>
              <w:rPr>
                <w:rFonts w:cs="Calibri" w:ascii="Calibri" w:hAnsi="Calibri"/>
                <w:lang w:val="it-IT"/>
              </w:rPr>
              <w:t>E’ IN SITUAZIONE DI</w:t>
            </w:r>
            <w:r>
              <w:rPr>
                <w:rFonts w:cs="Calibri" w:ascii="Calibri" w:hAnsi="Calibri"/>
              </w:rPr>
              <w:t xml:space="preserve"> GRAVITA'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it-IT"/>
              </w:rPr>
              <w:t xml:space="preserve">   □   no                           □  sì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</w:rPr>
              <w:t>L'ALUNNO SEGUE UNA TERAPIA FARMACOLOG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it-IT"/>
              </w:rPr>
              <w:t>□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lang w:val="it-IT"/>
              </w:rPr>
              <w:t xml:space="preserve">       □    </w:t>
            </w:r>
            <w:r>
              <w:rPr>
                <w:rFonts w:cs="Calibri" w:ascii="Calibri" w:hAnsi="Calibri"/>
              </w:rPr>
              <w:t>sì solo a cas</w:t>
            </w:r>
            <w:r>
              <w:rPr>
                <w:rFonts w:cs="Calibri" w:ascii="Calibri" w:hAnsi="Calibri"/>
                <w:lang w:val="it-IT"/>
              </w:rPr>
              <w:t xml:space="preserve">a      □    </w:t>
            </w:r>
            <w:r>
              <w:rPr>
                <w:rFonts w:cs="Calibri" w:ascii="Calibri" w:hAnsi="Calibri"/>
              </w:rPr>
              <w:t>sì anche durante l'orario scolastico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PROGRAMM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</w:rPr>
              <w:t>L'ALUNNO PARTECIPA  AD UN PROGETTO SPECIFIC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laboratori specifici per l’integrazione, alternanza scuola lavoro, alto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</w:rPr>
              <w:t>urricolare</w:t>
            </w:r>
            <w:r>
              <w:rPr>
                <w:rFonts w:cs="Calibri" w:ascii="Calibri" w:hAnsi="Calibri"/>
                <w:lang w:val="it-IT"/>
              </w:rPr>
              <w:t xml:space="preserve">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3"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sì</w:t>
            </w:r>
            <w:r>
              <w:rPr>
                <w:rFonts w:cs="Calibri" w:ascii="Calibri" w:hAnsi="Calibri"/>
                <w:lang w:val="it-IT"/>
              </w:rPr>
              <w:t xml:space="preserve">       quali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DOCUMEN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AGNOSI SANITAR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DIAGNOSI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PROFILO DINAMICO FUNZIONAL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SCHEDA INIZIALE SULLE ABILITA' DELL'ALUNNO OSSERVATE ALL'INIZIO DELL'ANNO</w:t>
      </w:r>
      <w:r>
        <w:rPr>
          <w:rStyle w:val="Rimandonotaapidipagina"/>
          <w:rStyle w:val="FootnoteAnchor1"/>
          <w:rFonts w:cs="Calibri" w:ascii="Calibri" w:hAnsi="Calibri"/>
          <w:b/>
          <w:bCs/>
          <w:sz w:val="22"/>
          <w:szCs w:val="22"/>
          <w:u w:val="single"/>
          <w:lang w:val="it-IT"/>
        </w:rPr>
        <w:footnoteReference w:id="4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l sé e l’al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ludiche: simbolico/imitativo/coope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gli adu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i coeta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spetto delle reg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gestire e controllare emozioni e sent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l corpo e il m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lle prassie igieniche e aliment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gli spost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autocontrollo mo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ercezione di sé nello sp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motoria glob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oculo-man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llo schema corpo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mmagini, suoni e colo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senso-perce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sperimentare e utilizzare tecniche e materiali dive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nteresse per altri linguaggi (musica, arte, tecnolog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produzione grafica di cose/ogg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 discorsi e le par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messaggi /conse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rac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racco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non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atten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memoriz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Conoscenza del mon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i concetti topolog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i concetti temporali (prima e dop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distinguere quantità (tanti/pochi/nessu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lass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ntare in situazioni conc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ORARIO  DEGLI INTERVENTI DI INTEGR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serire l'organizzazione oraria settimanale di tutte le risorse disponibil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560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NERDI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u w:val="single"/>
          <w:lang w:val="it-IT"/>
        </w:rPr>
        <w:t>D</w:t>
      </w:r>
      <w:r>
        <w:rPr>
          <w:rFonts w:cs="Calibri" w:ascii="Calibri" w:hAnsi="Calibri"/>
          <w:b/>
          <w:bCs/>
          <w:sz w:val="32"/>
          <w:szCs w:val="32"/>
          <w:u w:val="single"/>
        </w:rPr>
        <w:t>ESCRIZIONE PROGETTO DI INTEGRAZIONE SCOLAS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SINTESI DELLA SITUAZIONE DI PARTENZA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( considerate le aree di riferimento già individuate nella precedente pagina: sensoriale, socializzazione-comunicazione, affettivo relazionale con i coetanei e con gli adulti, autonomia nella cura di sé, negli spostamenti, nella cura  e gestione del proprio materiale, linguistico-espressiva, logica-matematica-scientifica, storico-geografica, tecnico-pratica, motorio-prassic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 xml:space="preserve">SINTESI DEL PROGETTO E DEGLI OBIETTIVI  DELL'ASSISTENZA SPECIALISTICA: </w:t>
      </w:r>
      <w:r>
        <w:rPr>
          <w:rFonts w:cs="Calibri" w:ascii="Calibri" w:hAnsi="Calibri"/>
          <w:lang w:val="it-IT"/>
        </w:rPr>
        <w:t>(comunicazione, relazione e autonomi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Campo d’esperienza </w:t>
      </w:r>
      <w:r>
        <w:rPr>
          <w:rFonts w:cs="Calibri" w:ascii="Calibri" w:hAnsi="Calibri"/>
          <w:sz w:val="32"/>
          <w:szCs w:val="32"/>
          <w:lang w:val="it-IT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(replicare la pagina per tutti i campi d’esperienz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it-IT"/>
        </w:rPr>
        <w:t xml:space="preserve">OBIETTIVI DIDATTICI/OBIETTIVI MINIMI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TODOLOGIA E STRUMENTI DIDATTIC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>MODALITA' DI VALUT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it-IT"/>
        </w:rPr>
        <w:t>PARTECIPAZIONE A PROGETTI SPECIF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OBIETTIVI DELL’ATTIVITA’ </w:t>
      </w:r>
      <w:r>
        <w:rPr>
          <w:rFonts w:cs="Calibri" w:ascii="Calibri" w:hAnsi="Calibri"/>
          <w:lang w:val="it-IT"/>
        </w:rPr>
        <w:t xml:space="preserve">(es: laboratori per l’integrazione, alternanza scuola lavoro, altro)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 xml:space="preserve">METODOLOGIA e STRUMENTI UTILIZZATI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>ATTIVITA’ EXTRACURRICOLA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6"/>
          <w:szCs w:val="26"/>
          <w:lang w:val="it-IT"/>
        </w:rPr>
      </w:pPr>
      <w:r>
        <w:rPr>
          <w:rFonts w:eastAsia="Times New Roman" w:cs="Calibri" w:ascii="Calibri" w:hAnsi="Calibri"/>
          <w:b/>
          <w:sz w:val="26"/>
          <w:szCs w:val="26"/>
          <w:lang w:val="it-IT"/>
        </w:rPr>
        <w:t xml:space="preserve">Il presente PEI è concordato e sottoscritt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6"/>
          <w:szCs w:val="26"/>
          <w:lang w:val="it-IT"/>
        </w:rPr>
        <w:t>da ciascun componente il GRUPPO di LAVOR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Cognome/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Qualifica/disciplina di insegname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Insegna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della classe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Famigl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(art. 9 della L. 104/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Operatori sanitar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 xml:space="preserve">ASL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  <w:t>Altri operatori (collaboratori scolastici, figure educative del territorio, extrascuola, ecc.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ata, ……………………………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  <w:lang w:val="it-IT"/>
        </w:rPr>
        <w:t>Il Dirigente Scolastic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/>
        </w:rPr>
        <w:t xml:space="preserve">                                                                        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val="it-IT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sz w:val="26"/>
          <w:szCs w:val="26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6"/>
          <w:szCs w:val="26"/>
          <w:lang w:val="it-IT"/>
        </w:rPr>
        <w:t>VERIFICA INTERMEDIA DEL PERCORSO DI INTEGRAZIONE (monitoraggi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(da concordare in sede di primo GLIC o per particolari necessità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2211"/>
        <w:gridCol w:w="270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32"/>
          <w:u w:val="single"/>
        </w:rPr>
        <w:t>VERIFICA FINA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SCHEDA FINALE SULLE ABILITA' DELL'ALU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l sé e l’al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ludiche: simbolico/imitativo/coope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gli adul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relazionali con i coeta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spetto delle reg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gestire e controllare emozioni e sent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l corpo e il m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lle prassie igieniche e aliment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utonomia negli spost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autocontrollo mo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ercezione di sé nello spa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motoria glob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ordinazione oculo-man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llo schema corpo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mmagini, suoni e col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senso-perce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sperimentare e utilizzare tecniche e materiali dive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nteresse per altri linguaggi (musica, arte, tecnolog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produzione grafica di cose/ogg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 discorsi e le pa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messaggi /conse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prendere racco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racco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non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municare con linguaggi  verb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atten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memoriz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851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l m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i concetti topolog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noscenza dei concetti temporali (prima e dop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distinguere quantità (tanti/pochi/nessu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lass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pacità di contare in situazioni conc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Scheda di riepilogo delle difficoltà per aree funzionali</w:t>
      </w:r>
      <w:r>
        <w:rPr>
          <w:rStyle w:val="Rimandonotaapidipagina"/>
          <w:rStyle w:val="FootnoteAnchor1"/>
          <w:rFonts w:cs="Calibri" w:ascii="Calibri" w:hAnsi="Calibri"/>
          <w:b/>
          <w:bCs/>
          <w:sz w:val="22"/>
          <w:szCs w:val="22"/>
          <w:lang w:val="it-IT"/>
        </w:rPr>
        <w:footnoteReference w:id="5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17"/>
        <w:gridCol w:w="2761"/>
        <w:gridCol w:w="283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della comunicazione e relazione (Il sé e l’altro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rea linguistico-espressiva (I discorsi e le parol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logico-matematica (Conoscenza del mo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rea motorio-prassica (Il corpo e il movimento)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sensoriale (Immagini, suoni e colori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cognitiva (Trasversale a tutti i campi d’esperienza)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rea dell’apprendimento  (Trasversale a tutti i campi d’esperienza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rea dell’autonom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(Trasversale a tutti i campi d’esperienza)</w:t>
            </w:r>
          </w:p>
        </w:tc>
      </w:tr>
      <w:tr>
        <w:trPr>
          <w:trHeight w:val="167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non rileva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>accentua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it-IT"/>
              </w:rPr>
              <w:t xml:space="preserve">molto accentu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it-IT"/>
        </w:rPr>
        <w:t>SINTESI DELLA SITUAZIONE FINAL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E E VERIFICA DEGLI OBIETTIVI PREVISTI NEL PE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33"/>
        <w:gridCol w:w="2160"/>
        <w:gridCol w:w="337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  <w:lang w:val="it-IT"/>
        </w:rPr>
        <w:t>PROPOSTE PER IL SUCCESSIVO ANNO SCOLASTICO</w:t>
      </w:r>
    </w:p>
    <w:tbl>
      <w:tblPr>
        <w:tblW w:w="94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57"/>
        <w:gridCol w:w="1785"/>
        <w:gridCol w:w="233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IPO DI PROGRAMMAZIONE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o di ore di </w:t>
            </w:r>
            <w:r>
              <w:rPr>
                <w:rFonts w:cs="Calibri" w:ascii="Calibri" w:hAnsi="Calibri"/>
                <w:b/>
                <w:bCs/>
                <w:lang w:val="it-IT"/>
              </w:rPr>
              <w:t>sostegno</w:t>
            </w:r>
            <w:r>
              <w:rPr>
                <w:rFonts w:cs="Calibri" w:ascii="Calibri" w:hAnsi="Calibri"/>
                <w:lang w:val="it-IT"/>
              </w:rPr>
              <w:t xml:space="preserve"> proposte  per l'anno successivo </w:t>
            </w:r>
            <w:r>
              <w:rPr>
                <w:rStyle w:val="Rimandonotaapidipagina"/>
                <w:rStyle w:val="FootnoteAnchor1"/>
                <w:rFonts w:cs="Calibri" w:ascii="Calibri" w:hAnsi="Calibri"/>
                <w:lang w:val="it-IT"/>
              </w:rPr>
              <w:footnoteReference w:id="6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assistenza </w:t>
            </w:r>
            <w:r>
              <w:rPr>
                <w:rFonts w:cs="Calibri" w:ascii="Calibri" w:hAnsi="Calibri"/>
                <w:lang w:val="it-IT"/>
              </w:rPr>
              <w:t>specialistica proposte</w:t>
            </w:r>
            <w:r>
              <w:rPr>
                <w:rStyle w:val="Rimandonotaapidipagina"/>
                <w:rStyle w:val="FootnoteAnchor1"/>
                <w:rFonts w:cs="Calibri" w:ascii="Calibri" w:hAnsi="Calibri"/>
                <w:lang w:val="it-IT"/>
              </w:rPr>
              <w:footnoteReference w:id="7"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  <w:lang w:val="it-IT"/>
              </w:rPr>
              <w:t>alt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se necessario)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</w:rPr>
              <w:t>urricolare</w:t>
            </w:r>
            <w:r>
              <w:rPr>
                <w:rFonts w:cs="Calibri" w:ascii="Calibri" w:hAnsi="Calibri"/>
                <w:lang w:val="it-IT"/>
              </w:rPr>
              <w:t xml:space="preserve">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_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_________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L'ALUNNO PARTECIP</w:t>
            </w:r>
            <w:r>
              <w:rPr>
                <w:rFonts w:cs="Calibri" w:ascii="Calibri" w:hAnsi="Calibri"/>
                <w:lang w:val="it-IT"/>
              </w:rPr>
              <w:t>E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it-IT"/>
              </w:rPr>
              <w:t>’</w:t>
            </w:r>
            <w:r>
              <w:rPr>
                <w:rFonts w:cs="Calibri" w:ascii="Calibri" w:hAnsi="Calibri"/>
              </w:rPr>
              <w:t xml:space="preserve">  AD UN PROGETTO SPECIFIC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sì</w:t>
            </w:r>
            <w:r>
              <w:rPr>
                <w:rFonts w:cs="Calibri" w:ascii="Calibri" w:hAnsi="Calibri"/>
                <w:lang w:val="it-IT"/>
              </w:rPr>
              <w:t xml:space="preserve">     quale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A’ EXTRASCOLASTICHE PREVIS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</w:rPr>
        <w:t>(INIZIALE/INTERMEDIO/FINALE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per l'alunno </w:t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giorno ....... alle ore .............. presso i locali dell'I.I.S. "E. Santoni" di Pisa </w:t>
      </w:r>
      <w:r>
        <w:rPr>
          <w:rFonts w:cs="Calibri" w:ascii="Calibri" w:hAnsi="Calibri"/>
          <w:lang w:val="it-IT"/>
        </w:rPr>
        <w:t>si è riunito il Gruppo di Lavoro sul Ca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</w:rPr>
        <w:t>GLIC</w:t>
      </w:r>
      <w:r>
        <w:rPr>
          <w:rFonts w:cs="Calibri" w:ascii="Calibri" w:hAnsi="Calibri"/>
          <w:lang w:val="it-IT"/>
        </w:rPr>
        <w:t xml:space="preserve">) </w:t>
      </w:r>
      <w:r>
        <w:rPr>
          <w:rFonts w:cs="Calibri" w:ascii="Calibri" w:hAnsi="Calibri"/>
        </w:rPr>
        <w:t xml:space="preserve"> di verifica </w:t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</w:rPr>
        <w:t xml:space="preserve"> per l'alunno </w:t>
      </w:r>
      <w:r>
        <w:rPr>
          <w:rFonts w:cs="Calibri" w:ascii="Calibri" w:hAnsi="Calibri"/>
          <w:lang w:val="it-IT"/>
        </w:rPr>
        <w:t>______________</w:t>
      </w:r>
      <w:r>
        <w:rPr>
          <w:rFonts w:cs="Calibri" w:ascii="Calibri" w:hAnsi="Calibri"/>
        </w:rPr>
        <w:t>. Sono pre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</w:rPr>
        <w:t>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La seduta è sciolta alle ore________________, l</w:t>
      </w:r>
      <w:r>
        <w:rPr>
          <w:rFonts w:cs="Calibri" w:ascii="Calibri" w:hAnsi="Calibri"/>
        </w:rPr>
        <w:t>etto ed approvato da tutti i present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</w:rPr>
        <w:t>(INTERMEDIO/FINALE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per l'alunno </w:t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giorno ....... alle ore .............. presso i locali dell'I.I.S. "E. Santoni" di Pisa </w:t>
      </w:r>
      <w:r>
        <w:rPr>
          <w:rFonts w:cs="Calibri" w:ascii="Calibri" w:hAnsi="Calibri"/>
          <w:lang w:val="it-IT"/>
        </w:rPr>
        <w:t>si è riunito il Gruppo di Lavoro sul Ca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</w:rPr>
        <w:t>GLIC</w:t>
      </w:r>
      <w:r>
        <w:rPr>
          <w:rFonts w:cs="Calibri" w:ascii="Calibri" w:hAnsi="Calibri"/>
          <w:lang w:val="it-IT"/>
        </w:rPr>
        <w:t xml:space="preserve">) </w:t>
      </w:r>
      <w:r>
        <w:rPr>
          <w:rFonts w:cs="Calibri" w:ascii="Calibri" w:hAnsi="Calibri"/>
        </w:rPr>
        <w:t xml:space="preserve"> di verifica </w:t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</w:rPr>
        <w:t xml:space="preserve"> per l'alunno </w:t>
      </w:r>
      <w:r>
        <w:rPr>
          <w:rFonts w:cs="Calibri" w:ascii="Calibri" w:hAnsi="Calibri"/>
          <w:lang w:val="it-IT"/>
        </w:rPr>
        <w:t>______________</w:t>
      </w:r>
      <w:r>
        <w:rPr>
          <w:rFonts w:cs="Calibri" w:ascii="Calibri" w:hAnsi="Calibri"/>
        </w:rPr>
        <w:t>. Sono pre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</w:rPr>
        <w:t>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La seduta è sciolta alle ore________________, l</w:t>
      </w:r>
      <w:r>
        <w:rPr>
          <w:rFonts w:cs="Calibri" w:ascii="Calibri" w:hAnsi="Calibri"/>
        </w:rPr>
        <w:t>etto ed approvato da tutti i present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76835</wp:posOffset>
              </wp:positionV>
              <wp:extent cx="61245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6.05pt" to="482pt,6.05pt" stroked="t" o:allowincell="f" style="position:absolute">
              <v:stroke color="#3465a4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EI </w:t>
    </w:r>
    <w:r>
      <w:rPr>
        <w:sz w:val="20"/>
        <w:szCs w:val="20"/>
        <w:lang w:val="it-IT"/>
      </w:rPr>
      <w:t xml:space="preserve">Alunn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A</w:t>
      </w:r>
      <w:r>
        <w:rPr/>
        <w:t xml:space="preserve">llegati 1 e 2 del </w:t>
      </w:r>
      <w:r>
        <w:rPr>
          <w:i/>
          <w:iCs/>
        </w:rPr>
        <w:t>Protocollo di somministrazione dei farmaci 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a scuola secondaria di II grado si allega il modulo opportunamente firmato dalla famiglia della dichiarazione di accettazione della valutazione differenzi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>Gli indicatori fanno riferimento ad una prima individuazione di criticità e di eventuali punti di forza in ciascun campo d’esperienza, in base alla seguente scala:</w:t>
      </w:r>
    </w:p>
    <w:p>
      <w:pPr>
        <w:pStyle w:val="Footnote"/>
        <w:rPr>
          <w:lang w:val="it-IT"/>
        </w:rPr>
      </w:pPr>
      <w:r>
        <w:rPr>
          <w:lang w:val="it-IT"/>
        </w:rPr>
        <w:t>+1= potenzialità</w:t>
      </w:r>
    </w:p>
    <w:p>
      <w:pPr>
        <w:pStyle w:val="Footnote"/>
        <w:rPr>
          <w:lang w:val="it-IT"/>
        </w:rPr>
      </w:pPr>
      <w:r>
        <w:rPr>
          <w:lang w:val="it-IT"/>
        </w:rPr>
        <w:t>0= assenza di problema</w:t>
      </w:r>
    </w:p>
    <w:p>
      <w:pPr>
        <w:pStyle w:val="Footnote"/>
        <w:rPr>
          <w:lang w:val="it-IT"/>
        </w:rPr>
      </w:pPr>
      <w:r>
        <w:rPr>
          <w:lang w:val="it-IT"/>
        </w:rPr>
        <w:t>1= problema lieve</w:t>
      </w:r>
    </w:p>
    <w:p>
      <w:pPr>
        <w:pStyle w:val="Footnote"/>
        <w:rPr>
          <w:lang w:val="it-IT"/>
        </w:rPr>
      </w:pPr>
      <w:r>
        <w:rPr>
          <w:lang w:val="it-IT"/>
        </w:rPr>
        <w:t>2= problema medio</w:t>
      </w:r>
    </w:p>
    <w:p>
      <w:pPr>
        <w:pStyle w:val="Footnote"/>
        <w:rPr>
          <w:lang w:val="it-IT"/>
        </w:rPr>
      </w:pPr>
      <w:r>
        <w:rPr>
          <w:lang w:val="it-IT"/>
        </w:rPr>
        <w:t>3= problema grav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Per la compilazione della piattaforma USR Toscana, sono indicate le corrispondenze fra aree funzionali e relativi  campi d’esperienz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re di sostegno: in caso di gravità fino ad un massimo di cattedra intera; in caso di non gravità fino ad un massimo di metà cattedra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re di assistenza specialistica: richiedibile solo in caso di attestazione di gravità o per casi eccezionali definiti dai G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2:00Z</dcterms:created>
  <dc:creator>Gabriella</dc:creator>
  <dc:description/>
  <cp:keywords/>
  <dc:language>en-US</dc:language>
  <cp:lastModifiedBy>Administrator</cp:lastModifiedBy>
  <cp:lastPrinted>2017-11-07T13:00:00Z</cp:lastPrinted>
  <dcterms:modified xsi:type="dcterms:W3CDTF">2017-11-07T14:48:00Z</dcterms:modified>
  <cp:revision>6</cp:revision>
  <dc:subject/>
  <dc:title/>
</cp:coreProperties>
</file>